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Okresní přebor Třebíčska v nohejbal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oupiska družstva - rok 202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zev družstva</w:t>
            </w:r>
          </w:p>
        </w:tc>
        <w:tc>
          <w:tcPr>
            <w:tcW w:w="6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ční pracovník</w:t>
            </w:r>
          </w:p>
        </w:tc>
        <w:tc>
          <w:tcPr>
            <w:tcW w:w="6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a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cí den a hodina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a hřiště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16"/>
        <w:gridCol w:w="2716"/>
        <w:gridCol w:w="2716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né číslo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řihlášený podpisem potvrzuje, že se jeho tým bude řídit platným soutěžním řádem, pravidly nohejbalu a že zaplatil startovné pro rok 2024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z w:val="28"/>
                <w:szCs w:val="28"/>
              </w:rPr>
              <w:t>VV OPT Třebíč</w:t>
              <w:tab/>
              <w:tab/>
              <w:tab/>
              <w:tab/>
              <w:tab/>
              <w:t>Organizační pracov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----------------------------</w:t>
              <w:tab/>
              <w:tab/>
              <w:tab/>
              <w:t xml:space="preserve">      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0:00Z</dcterms:created>
  <dc:creator>BOŘIL KAREL</dc:creator>
  <dc:description/>
  <cp:keywords/>
  <dc:language>en-US</dc:language>
  <cp:lastModifiedBy>Sufjan Lopatar</cp:lastModifiedBy>
  <cp:lastPrinted>2010-03-29T21:30:00Z</cp:lastPrinted>
  <dcterms:modified xsi:type="dcterms:W3CDTF">2024-02-20T07:24:00Z</dcterms:modified>
  <cp:revision>4</cp:revision>
  <dc:subject/>
  <dc:title>Okresní přebor Třebíčska v nohejbale_</dc:title>
</cp:coreProperties>
</file>