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KRESNÍ  PŘEBOR  TŘEBÍČSKA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  NOHEJB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ýkonný Výbor  Okresního přeboru Třebíčska v nohejb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utěžní řád platný pro rok 202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1. Řízení soutěže</w:t>
      </w:r>
      <w:r>
        <w:rPr>
          <w:b/>
          <w:i/>
          <w:sz w:val="32"/>
          <w:szCs w:val="32"/>
        </w:rPr>
        <w:t xml:space="preserve"> :</w:t>
      </w:r>
    </w:p>
    <w:p>
      <w:pPr>
        <w:pStyle w:val="Normal"/>
        <w:rPr/>
      </w:pPr>
      <w:r>
        <w:rPr>
          <w:b/>
          <w:sz w:val="22"/>
          <w:szCs w:val="22"/>
        </w:rPr>
        <w:t>Soutěž řídí Výkonný Výbor (dále jen VV) nohejbalového Okresního přeboru Třebíčska (dále jen OPT) řádně zvolený na setkání zástupců družste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2. Pořadatelé:</w:t>
      </w:r>
    </w:p>
    <w:p>
      <w:pPr>
        <w:pStyle w:val="Normal"/>
        <w:rPr/>
      </w:pPr>
      <w:r>
        <w:rPr>
          <w:b/>
          <w:sz w:val="22"/>
          <w:szCs w:val="22"/>
        </w:rPr>
        <w:t>Pořadateli utkání jsou oddíly uvedené v rozpisu na prvních míste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ci utkání startují na vlastní nebezpeč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3. Termíny a začátky</w:t>
      </w:r>
    </w:p>
    <w:p>
      <w:pPr>
        <w:pStyle w:val="Normal"/>
        <w:rPr/>
      </w:pPr>
      <w:r>
        <w:rPr>
          <w:b/>
          <w:sz w:val="22"/>
          <w:szCs w:val="22"/>
        </w:rPr>
        <w:t xml:space="preserve">a) Soutěže se organizují v období hracího roku, který je shodný s roke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kalendářním.  VV OPT vydá termínovou listinu celé soutěže, kde bud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stanoveno, do kterého data musí být dané kolo odehráno. Domácí družstvo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stanoví před zahájením soutěže hrací den včetně hodiny a začátku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utkání, v němž odehraje domácí utkání. Pro obě družstva je termín závazný.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)Změny termínů jsou možné pouze po dohodě obou družstev, jinak je závazn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termín domácího družstva. Ze závažných důvodů je možno po dohodě obo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družstev posunout termín utkání oproti rozpisu maximálně však o jeden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týden vpřed, nebo vzad (v jarní části nejdéle do 30.6. hracího roku, v podzimní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latí týden vpřed nebo vzad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Čekací doba na soupeře je 30 minut! Po uplynutí této doby je proveden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záznam do zápisu o utkání a výsledek je kontumován ve prospěch čekajícího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družstva. Při kontumaci se družstvu, které se nedostavilo nebo z jehož důvodu s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ápas neodehrál odečítá v tabulce jeden bod (-1bod viz. pravidla ČN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K zajištění regulérnosti soutěže může řídící orgán stanovit pro některá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utkání jednotné začátky a termíny (zejména v závěrečných kolech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Družstvo, které neuhradí k 30. říjnu běžného kalendářního roku veškeré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finanční pohledávky vůči řídícímu orgánu soutěže, nemusí být zařazeno do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ročníku příštíh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) Družstvo, které se nebude řídit platným soutěžním řádem, nebo které s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nebude častěji dostavovat k utkáním, může být ze soutěže vyloučeno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Startovné v tomto případě propadá! Všechna jeho neodehraná utkání po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vyloučení jsou kontumována, aniž by soupeři získali jakýkoliv výsledkov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is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) V případě nesehrání mistrovského utkání ve stanoveném termínu nebo v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řípadě, že dojde k přerušení utkání z důvodu neregulérních podmín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(nezpůsobilost hřiště, nevyhovující počasí, nedostatečná viditelnost) s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dohodnou vedoucí družstev na náhradním termínu. O neregulérnost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odmínek rozhodne rozhodčí, který v příslušnou dobu rozhoduje zápas. O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řerušení utkání se provede záznam do zápisu o utkání a dohrává se 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dohodnutém termínu, navrženém vedoucím domácího družstva od stavu v utkání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zápasu a setu a ve stejné sestavě družstev jako před přerušením. V případě, že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nedojde k dohodě o náhradním termínu, rozhodne o termínu </w:t>
      </w:r>
      <w:r>
        <w:rPr>
          <w:b/>
          <w:color w:val="FF0000"/>
          <w:sz w:val="22"/>
          <w:szCs w:val="22"/>
        </w:rPr>
        <w:t xml:space="preserve">VV OPT na základě  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 xml:space="preserve">návrhu domácího družstva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4. Místa utkáni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Jednotlivá utkání se hrají na způsobilých venkovních hřištích družstev (dle pravidel nohejbalu), která jsou v rozpisu uvedena na prvních místech. </w:t>
      </w:r>
      <w:r>
        <w:rPr>
          <w:b/>
          <w:color w:val="000000"/>
          <w:sz w:val="22"/>
          <w:szCs w:val="22"/>
        </w:rPr>
        <w:t xml:space="preserve">Domácí mužstvo může odehrát utkání v tělocvičně, a to zejména v začátku soutěže(nepřipravenost hřiště), případně během soutěže s výhledem na nepřizpůsobivé povětrnostní podmínky pro čas utkání.Tělocvična musí mít předepsaný rozměr, tj. od postraních čar min.2,5m a od zadních čar 3m k nejbližší překážce. Výška je min.6m. viz pravidla ČNS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5. Startovné a ostatní finanční záležitosti:</w:t>
      </w:r>
    </w:p>
    <w:p>
      <w:pPr>
        <w:pStyle w:val="Normal"/>
        <w:rPr/>
      </w:pPr>
      <w:r>
        <w:rPr>
          <w:b/>
          <w:sz w:val="22"/>
          <w:szCs w:val="22"/>
        </w:rPr>
        <w:t>a) Každé družstvo zaplatí startovné ve výši 800,-- Kč (pro všechny skupiny)</w:t>
      </w:r>
      <w:r>
        <w:rPr>
          <w:b/>
          <w:sz w:val="24"/>
          <w:szCs w:val="22"/>
        </w:rPr>
        <w:t>.</w:t>
      </w:r>
      <w:r>
        <w:rPr>
          <w:b/>
          <w:sz w:val="22"/>
          <w:szCs w:val="22"/>
        </w:rPr>
        <w:t xml:space="preserve"> Z této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částky budou hrazeny náklady vzniklé VV OPT s řízením soutěže (ceny pro vítěz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soutěže a turnaje OPT, administrativní náklady a pod.).  Případné finanč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řebytky budou použity na podporu a rozvoj Okresního přeboru Třebíčska 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nohejbale, </w:t>
      </w:r>
      <w:r>
        <w:rPr>
          <w:b/>
          <w:color w:val="000000"/>
          <w:sz w:val="22"/>
          <w:szCs w:val="22"/>
        </w:rPr>
        <w:t>nebo podle rozhodnutí VV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V soutěži startují všechna družstva na vlastní náklady,OPT není pojiště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Za nedostavení se k utkání uhradí družstvo, z jehož viny se utkání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neuskutečnilo VV OPT částku </w:t>
      </w:r>
      <w:r>
        <w:rPr>
          <w:b/>
          <w:color w:val="FF0000"/>
          <w:sz w:val="22"/>
          <w:szCs w:val="22"/>
        </w:rPr>
        <w:t xml:space="preserve">600,-- Kč (po zaplacení se rozdělí na 300,- Kč pro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poškozené družstvo a 300,- Kč pro OPT</w:t>
      </w:r>
      <w:r>
        <w:rPr>
          <w:b/>
          <w:sz w:val="22"/>
          <w:szCs w:val="22"/>
        </w:rPr>
        <w:t xml:space="preserve">). V případě omluvy některého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z družstev v termínu utkání min. </w:t>
      </w:r>
      <w:r>
        <w:rPr>
          <w:b/>
          <w:color w:val="FF0000"/>
          <w:sz w:val="22"/>
          <w:szCs w:val="22"/>
        </w:rPr>
        <w:t>3 dny před termínem</w:t>
      </w:r>
      <w:r>
        <w:rPr>
          <w:b/>
          <w:sz w:val="22"/>
          <w:szCs w:val="22"/>
        </w:rPr>
        <w:t xml:space="preserve"> utkání, bude výsled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utkání kontumován ve prospěch přítomného družstva bez pokuty 600,- Kč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ro družstvo, z jehož viny se utkání neuskutečnilo(Viz odts.III.b -1 bod). Př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řípadných sporech o zavinění nesehrání utkání leží rozhodnutí na VV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OPT(doporučuje se uchovat sms, email kde byl termín utkání). </w:t>
      </w:r>
      <w:r>
        <w:rPr>
          <w:b/>
          <w:color w:val="FF0000"/>
          <w:sz w:val="22"/>
          <w:szCs w:val="22"/>
        </w:rPr>
        <w:t xml:space="preserve">V případě nákazy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 xml:space="preserve">Covid u hráče, které prokáže sms, případně potvrzením odběrného místa, se  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 xml:space="preserve">utkání kontumuje, ale neodčítá  se -1 bod. Z důvodu délky karantény se zápas 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 xml:space="preserve">nepřekládá! Případný další zápas se posune jenom v hracím týdnu (nebude-li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dohodnutu jinak)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V případě prokázaného neoprávněného startu hráče uhradí družstvo, z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které hráč startoval, VV OPT částku 500,-- Kč. Celé utkání, ve kterém hráč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nastoupil, bude kontumováno. Při opakovaném neoprávněném startu může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být družstvo ze soutěže vyloučeno. V případě vyloučení nebo vystoupe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družstva ze soutěže, jsou všechna jeho utkání (po této změně) kontumována, ani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by soupeři získali jakýkoliv výsledkový zisk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 Veškeré námitky družstev v průběhu utkání, které budou podléhat řešení V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OPT, musí být uvedeny v zápise o utkání a podepsány vedoucími družstev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řed zahájením řízení o řešení námitek musí družstvo, které námitku vznáší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ložit VV OPT částku 500,- Kč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V případě, že námitka bude vyřešena jako oprávněná, tato částka bude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ružstvu vrácena, v opačném případě částka propadá ve prospěch OPT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6. Technická ustanoveni:</w:t>
      </w:r>
    </w:p>
    <w:p>
      <w:pPr>
        <w:pStyle w:val="Normal"/>
        <w:rPr/>
      </w:pPr>
      <w:r>
        <w:rPr>
          <w:b/>
          <w:sz w:val="22"/>
          <w:szCs w:val="22"/>
        </w:rPr>
        <w:t>a) Hraje se dle platných pravidel OPT v nohejba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Domácí družstvo je povinno nejpozději 30 minut před zahájením utkání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ajistit:</w:t>
        <w:tab/>
        <w:t>- pořádek na hřišti a v jeho okolí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regulérní hřiště na adrese uvedené v rozpisu OPT a jeho 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řádnou úprav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>- regulérní dva míče a dvě sítě - ukazatel stav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 xml:space="preserve">- dvojmo zápis o utká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7. Systém soutěže a podmínky účasti :</w:t>
      </w:r>
    </w:p>
    <w:p>
      <w:pPr>
        <w:pStyle w:val="Normal"/>
        <w:rPr/>
      </w:pPr>
      <w:r>
        <w:rPr>
          <w:b/>
          <w:sz w:val="22"/>
          <w:szCs w:val="22"/>
        </w:rPr>
        <w:t>a) Hraje se jedna skupina A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Skupina A: hraje dvou kolově systémem každý s každým. O pořadí na 1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až 4.místě po základní části rozhodne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 xml:space="preserve">   - vyšší počet tabulkových bodů ze všech utk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- vyšší počet tabulkových bodů ze vzájemných utk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- vyšší počet zápasových bodů ze vzájemných utkání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 xml:space="preserve">   - vyšší rozdíl zápasových bodů ze vzájemných utká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- vyšší rozdíl setů ze vzájemných utkání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- vyšší rozdíl míčů ze vzájemných utkání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- vyšší počet zápasových bodů ze všech utká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- vyšší rozdíl zápasových bodů ze všech utkání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vyšší rozdíl setů ze všech utk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- vyšší rozdíl míčů ze všech utk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žstva na 1 až 4 místě se utkají o 1. až 4. místo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 xml:space="preserve">systémem semifinále od </w:t>
      </w:r>
      <w:r>
        <w:rPr>
          <w:b/>
          <w:color w:val="FF0000"/>
          <w:sz w:val="22"/>
          <w:szCs w:val="22"/>
        </w:rPr>
        <w:t>21.8.2023</w:t>
      </w:r>
      <w:r>
        <w:rPr>
          <w:b/>
          <w:sz w:val="22"/>
          <w:szCs w:val="22"/>
        </w:rPr>
        <w:t xml:space="preserve"> vždy na 2 vítězná utkání, případné 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 xml:space="preserve">třetí utkání se hraje na hřišti lépe umístěného družstva v tabulce 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 xml:space="preserve">základní části. Finále o 1-2 a 3-4 se hraje na </w:t>
      </w:r>
      <w:r>
        <w:rPr>
          <w:b/>
          <w:color w:val="FF0000"/>
          <w:sz w:val="22"/>
          <w:szCs w:val="22"/>
        </w:rPr>
        <w:t>1 rozhodující utkání</w:t>
      </w:r>
      <w:r>
        <w:rPr>
          <w:b/>
          <w:sz w:val="22"/>
          <w:szCs w:val="22"/>
        </w:rPr>
        <w:t xml:space="preserve">, na  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 xml:space="preserve">hřišti lépe umístěného družstva v tabulce základní části (pokud jsou 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ejná družstva ve finále i v následujícím ročníku, hraje s   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 xml:space="preserve">rozhodující zápas na hřišti družstva hůře umístěného, toto platí jen o 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 xml:space="preserve">umístění na 1 a 2 místě.). Dne  </w:t>
      </w:r>
      <w:r>
        <w:rPr>
          <w:b/>
          <w:color w:val="FF0000"/>
          <w:sz w:val="22"/>
          <w:szCs w:val="22"/>
        </w:rPr>
        <w:t>16.9.2023</w:t>
      </w:r>
      <w:r>
        <w:rPr>
          <w:b/>
          <w:sz w:val="22"/>
          <w:szCs w:val="22"/>
        </w:rPr>
        <w:t xml:space="preserve"> (za nepřízně počasí nebo  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 jiných závažných důvodů se utkání odehraje v hale, náklady platí 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T, a VV rozhoduje o výběru haly dle pravidel ČNS).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Začátek soutěže od 15.5.2023 SK „A“</w:t>
      </w:r>
      <w:r>
        <w:rPr>
          <w:b/>
          <w:sz w:val="22"/>
          <w:szCs w:val="22"/>
        </w:rPr>
        <w:t>, (dále dle rozpisu). Zbývající mužstvo už nehraje. Vítězem Okresního přeboru se stává vítězné družstvo z finálového utkání sk.A.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Utkání se sestává ze vzájemných zápasů dvojic a trojic soupeřů o konečný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ýsledek v tomto stanoveném pořadí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1. dvojice domácích</w:t>
        <w:tab/>
        <w:t>:            :  1. dvojice hostů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 xml:space="preserve">                              2. dvojice domácích </w:t>
        <w:tab/>
        <w:t xml:space="preserve">:  2. dvojice host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 xml:space="preserve">                              1. trojice domácích  </w:t>
        <w:tab/>
        <w:t>:  1. trojice hostů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2. trojice domácích   </w:t>
        <w:tab/>
        <w:t xml:space="preserve">:  2. trojice hostů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 xml:space="preserve">                              3. dvojice domácích </w:t>
        <w:tab/>
        <w:t xml:space="preserve">:  3. dvojice hostů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ab/>
        <w:t xml:space="preserve">    1. trojice domácích  </w:t>
        <w:tab/>
        <w:t xml:space="preserve">:  2. trojice hostů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 xml:space="preserve">                              2. trojice domácích   </w:t>
        <w:tab/>
        <w:t xml:space="preserve">:  1. trojice hostů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 xml:space="preserve">                              1. dvojice domácích   </w:t>
        <w:tab/>
        <w:t>:  2. dvojice hostů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2. dvojice domácích   </w:t>
        <w:tab/>
        <w:t>:  1. dvojice hostů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Za vítězství v zápase získává vítězné družstvo zápasový bod. Utkání konč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osažením rozhodujícího 5. zápasového bodu jedním družstve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Vítězství v utkání se hodnotí 2 tabulkovými body, porážka žádný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tabulkovým bodem, kontumace minus 1 tabulkovým bodem, přičem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výsledek kontumovaného utkání je 5:0, sety 10:0, míče 100:0.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kupina „B“ a „C“: hraje dvoukolově systémem každý s každým. O pořadí na 1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až 5.“B“  a 1 až 6 „C“místě rozhod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- vyšší počet tabulkových bodů ze všech utk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- vyšší počet tabulkových bodů ze vzájemných utk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- vyšší počet zápasových bodů ze vzájemných utk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- vyšší rozdíl zápasových bodů ze vzájemných utká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- vyšší rozdíl setů ze vzájemných utkání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- vyšší rozdíl míčů ze vzájemných utkání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- vyšší počet zápasových bodů ze všech utká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- vyšší rozdíl zápasových bodů ze všech utkání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vyšší rozdíl setů ze všech utk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- vyšší rozdíl míčů ze všech utk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) Utkání skupiny „B“ a „C“ se sestává ze vzájemných zápasů dvojic a trojic soupeřů o konečný výsledek v tomto stanoveném pořad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1. dvojice domácích</w:t>
        <w:tab/>
        <w:t>:  1. dvojice hostů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 xml:space="preserve">                       2. dvojice domácích </w:t>
        <w:tab/>
        <w:t xml:space="preserve">:  2. dvojice hostů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 xml:space="preserve">                       1. trojice domácích  </w:t>
        <w:tab/>
        <w:t>:  1. trojice host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2. trojice domácích  </w:t>
        <w:tab/>
        <w:t>:  2. trojice hostů</w:t>
        <w:tab/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1. dvojice domácích   </w:t>
        <w:tab/>
        <w:t xml:space="preserve">:  2. dvojice hostů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 xml:space="preserve">                       2. dvojice domácích </w:t>
        <w:tab/>
        <w:t>:  1. dvojice hostů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 xml:space="preserve">          1. trojice domácích  </w:t>
        <w:tab/>
        <w:t>:  1. trojice host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vítězství v zápase získává vítězné družstvo zápasový bod. Utkání končí </w:t>
      </w:r>
    </w:p>
    <w:p>
      <w:pPr>
        <w:pStyle w:val="Normal"/>
        <w:rPr/>
      </w:pPr>
      <w:r>
        <w:rPr>
          <w:b/>
          <w:sz w:val="22"/>
          <w:szCs w:val="22"/>
        </w:rPr>
        <w:t xml:space="preserve">dosažením rozhodujícího 4. zápasového bodu jedním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užstvem(To je: 4:0, 4:1,4:2,4:3). Ve skupině „B“ a „C“ nastupují k utká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.4 hráči.</w:t>
      </w:r>
      <w:r>
        <w:rPr/>
        <w:t xml:space="preserve"> </w:t>
      </w:r>
      <w:r>
        <w:rPr>
          <w:b/>
          <w:sz w:val="22"/>
          <w:szCs w:val="22"/>
        </w:rPr>
        <w:t xml:space="preserve">Ve druhé trojici musí být v každém okamžiku hry součástí sestavy </w:t>
      </w:r>
    </w:p>
    <w:p>
      <w:pPr>
        <w:pStyle w:val="Normal"/>
        <w:rPr/>
      </w:pPr>
      <w:r>
        <w:rPr>
          <w:b/>
          <w:sz w:val="22"/>
          <w:szCs w:val="22"/>
        </w:rPr>
        <w:t>na hřišti minimálně jeden z hráčů, který nenastoupil v první trojici (</w:t>
      </w:r>
      <w:r>
        <w:rPr/>
        <w:t xml:space="preserve">V případné </w:t>
      </w:r>
    </w:p>
    <w:p>
      <w:pPr>
        <w:pStyle w:val="Normal"/>
        <w:rPr/>
      </w:pPr>
      <w:r>
        <w:rPr/>
        <w:t xml:space="preserve">rozhodující trojice nastupuje první trojice, domácích i hostů) </w:t>
      </w:r>
      <w:r>
        <w:rPr>
          <w:b/>
          <w:sz w:val="22"/>
          <w:szCs w:val="22"/>
        </w:rPr>
        <w:t xml:space="preserve">Vítězství v utkání se hodnotí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2 tabulkovými body,  porážka žádným tabulkovým bodem, kontumace minus 1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ulkovým bodem,   přičemž výsledek kontumovaného utkání je: 4:0,8:0,80:0.       Vítězná družstva na 1 místě skupiny „B“ a “C“ jsou odměněna věcnou cenou a pohárem. </w:t>
      </w:r>
      <w:r>
        <w:rPr>
          <w:b/>
          <w:color w:val="FF0000"/>
          <w:sz w:val="22"/>
          <w:szCs w:val="22"/>
        </w:rPr>
        <w:t xml:space="preserve">Pro ročník 2023 platí, že povinnost postoupit nemá žádné družstvo do Sk.A. Poslední ze sk:“B“ spadá do sk. „C“ a vítěz sk.“C“ postupuje do sk.“B“. V případě, že postup odmítne, je mužstvo zařazeno na konec tabulky a pořadí se posouvá. Mužstvo, které odmítne, nemá nárok na věcnou cenu. </w:t>
      </w:r>
      <w:r>
        <w:rPr>
          <w:b/>
          <w:sz w:val="22"/>
          <w:szCs w:val="22"/>
        </w:rPr>
        <w:t xml:space="preserve">Podle počtu přihlášených bude případně upraven počet družstev ve sk.A, B a C.  </w:t>
      </w:r>
      <w:r>
        <w:rPr>
          <w:b/>
          <w:color w:val="FF0000"/>
          <w:sz w:val="22"/>
          <w:szCs w:val="22"/>
        </w:rPr>
        <w:t>Začátek od 15.5.2023</w:t>
      </w:r>
      <w:r>
        <w:rPr>
          <w:b/>
          <w:sz w:val="22"/>
          <w:szCs w:val="22"/>
        </w:rPr>
        <w:t xml:space="preserve">, dále dle rozpis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b/>
          <w:sz w:val="32"/>
          <w:szCs w:val="32"/>
        </w:rPr>
        <w:t xml:space="preserve"> </w:t>
      </w:r>
      <w:r>
        <w:rPr>
          <w:b/>
          <w:sz w:val="22"/>
          <w:szCs w:val="22"/>
        </w:rPr>
        <w:t xml:space="preserve">Hráči v jednotlivých družstvech startují na základě jmen a rodných číse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odsouhlasených se soupiskou družstva a předloženého OP. Soupiska bud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vyhotovena ve dvojím provedení, jedna část bude uložena na VV OPT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ruhou potvrzenou VV OPT pak bude mít k dispozici družstv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VV navrhuje hrací systém v následujícím ročníku podle počtu přihlášených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družstev. </w:t>
      </w:r>
      <w:r>
        <w:rPr>
          <w:b/>
          <w:color w:val="FF0000"/>
          <w:sz w:val="22"/>
          <w:szCs w:val="22"/>
        </w:rPr>
        <w:t>Skupina „A“ , „B“ a „C“ hraje na tři dopady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) Jestliže dojde k rozdělení družstva, nástupnické právo (setrvání ve skupině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ostup, sestup apod.) získává to družstvo, ve kterém na soupisce zůstane ví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než 50 % hráčů. Ostatní družstva jsou považována za družstva nová.</w:t>
      </w:r>
    </w:p>
    <w:p>
      <w:pPr>
        <w:pStyle w:val="Normal"/>
        <w:rPr/>
      </w:pPr>
      <w:r>
        <w:rPr>
          <w:b/>
          <w:sz w:val="22"/>
          <w:szCs w:val="22"/>
        </w:rPr>
        <w:t xml:space="preserve">f) Nové družstvo v OPT bude zařazeno do nejnižší skupiny OPT, podle počtu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hráčů, min 6. pro sk. A nebo 4.hráči pro sk. C. Družstvo, které se přihlásí d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OPT z vyšší soutěže, musí schválit VV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g) V Okresním přeboru může startovat pouze 1 družstvo ze stejného oddílu v jedné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kupině soutěže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. Soupisky a seznam hráčů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Soupiska se vyhotovuje pro jarní i podzimní část současně. V době soutěž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řestávky, nejpozději však do prvního kola podzimní části lze soupisk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změnit. V případě přestupu hráče se musí dohodnout oba celky. V případě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nesouhlasu jednoho z nich nelze přestup uskutečnit. Hráč tak zůstává člene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družstva, ve kterém byl veden na začátku sezóny (minimálně do konce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ročníku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Změny a doplnění soupisky v průběhu jarní soutěže (od 1.3.2023) je možné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o dohodě s VV OPT za úplatu 400,- Kč za hráče. V soutěžní přestávce je možné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udělat změny zdarma, doplnit se mohou pouze hráči, kteří nehráli v daném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ročníku žádné utkání v OPT (nebyli uvedeni v zápisu o utkání, toto neplatí z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„</w:t>
      </w:r>
      <w:r>
        <w:rPr>
          <w:b/>
          <w:sz w:val="22"/>
          <w:szCs w:val="22"/>
        </w:rPr>
        <w:t>C“a „B“ do „A“), v podzimní části není</w:t>
      </w:r>
      <w:r>
        <w:rPr>
          <w:b/>
          <w:color w:val="000000"/>
          <w:sz w:val="22"/>
          <w:szCs w:val="22"/>
        </w:rPr>
        <w:t xml:space="preserve"> možné soupisky doplňovat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c) Soupisky je nutno předložit VV OPT nejpozději do konce února příslušnéh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herního roku. Pokud tak družstvo neučiní, nemůže nastoupit do hracího ročníku.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V OPT </w:t>
      </w:r>
      <w:r>
        <w:rPr>
          <w:b/>
          <w:color w:val="000000"/>
          <w:sz w:val="22"/>
          <w:szCs w:val="22"/>
        </w:rPr>
        <w:t>nemohou nastupovat hráči hrající jakékoliv jiné soutěže v hracím roc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) Každé družstvo musí před zahájením zápasu předložit soupeřovu družstvu k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nahlédnutí (i elektronickou) a překontrolování soupisku, případně OP hráčů. </w:t>
      </w:r>
      <w:r>
        <w:rPr>
          <w:b/>
          <w:color w:val="000000"/>
          <w:sz w:val="22"/>
          <w:szCs w:val="22"/>
        </w:rPr>
        <w:t xml:space="preserve">Jako první  nasazují hráče k utkání hosté. Strana a podání určí domácí a po každém zápase se střídají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) V případě, že má družstvo oddílovou registraci hráčů, musí ji všech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družstva OPT respektovat a pro přestupy hráčů se bude vztahov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ustanovení o přestupech dle ČNS. Kopie seznamů hráčů, kteří mají oddílové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smlouvy budou na VV OPT, nebo webu ČNS. Za aktualizaci seznamů odpovídají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vedoucí družstev, které mají uzavřenou oddílovou smlouvu. Seznam oddí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hráněných oddílovou registrací bude zveřejněn na internet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) Ve družstvech stejného oddílu je povolena fluktuace hráčů. Fluktuující hráč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je uveden na soupisce základního družstva i na soupisce druhého družst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(zde s označením F). Fluktuace hráčů je povolena pouze do družstva vyšš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Soutěže (skupiny). Fluktuace je zahájena připsáním hráče na soupisku družstv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oddílu, do kterého hráč ohlásil fluktuaci na základě písemného oznámení hráče,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opatřeného souhlasem mateřského oddílu, doručeného řídícím orgánům soutěž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řed zahájením soutěže.  Fluktuující hráč může odehrát za družstvo ve vyšš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soutěži max.polovinu zbývajícího počtu utkání družstva ode dne, kdy byl doplně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na soupisku družstva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h) Hráč družstva a </w:t>
      </w:r>
      <w:r>
        <w:rPr>
          <w:b/>
          <w:color w:val="000000"/>
          <w:sz w:val="22"/>
          <w:szCs w:val="22"/>
        </w:rPr>
        <w:t xml:space="preserve">výkonnostně vyšší skupiny OPT, který odehrál více jak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50% utkání ve vyšší skupině, nemůže po polovině soutěže (jarní části) přestoupit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do niššího </w:t>
      </w:r>
      <w:r>
        <w:rPr>
          <w:b/>
          <w:sz w:val="22"/>
          <w:szCs w:val="22"/>
        </w:rPr>
        <w:t>družstva a skupiny.</w:t>
      </w:r>
    </w:p>
    <w:p>
      <w:pPr>
        <w:pStyle w:val="Normal"/>
        <w:rPr/>
      </w:pPr>
      <w:r>
        <w:rPr>
          <w:b/>
          <w:sz w:val="22"/>
          <w:szCs w:val="22"/>
        </w:rPr>
        <w:t xml:space="preserve">ch)Hráč, který neodehrál v hracím roce žádné utkání v jakékoli soutěži z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mateřský oddíl, může se souhlasem mateřského oddílu hostovat v jakémkoli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jiném oddíle. Mateřský oddíl může toto hostování ukončit v průběhu hracíh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roku do 30.června písemným oznámením, doručeným řídícím orgánů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soutěží. Hostování platí pouze v průběhu 1 hracího roku. Hráč můž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v hracím roce hostovat pouze jedenkrát. Hostování je zahájeno připsání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hráče na soupisku družstva oddílu, do kterého hráč ohlásil hostování 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základě písemného oznámení hráče, opatřeného souhlasem mateřskéh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oddílu, doručeného řídícím orgánům soutěží před zahájením soutěže.  P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řestupu může hráč zahájit hostování do oddílu, ze kterého přestoupil, p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uplynutí 12 měsíců, do jiného oddílu okamžitě.</w:t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9. Rozhodč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tlivá utkání řídí vždy střídavě rozhodčí jednotlivých družstev (začínají hosté) . Rozhodčí musí být vždy jeden z hráčů uvedených na soupiskách, zápas řídí dva rozhodčí a ovládají ukazatele jednotlivých bodů(skóre</w:t>
      </w:r>
      <w:r>
        <w:rPr>
          <w:b/>
          <w:color w:val="000000"/>
          <w:sz w:val="22"/>
          <w:szCs w:val="22"/>
        </w:rPr>
        <w:t>). V závěrečných kolech a finálových zápasech může vedoucí týmu požádat VV o přidělení rozhodčího z důvodů zachování regurélnosti zápasu. Po schválení hradí náklady VV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0. Hlášeni výsledků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ky odehraných utkání nahlásí zástupce domácího družstva do 2hod. po odehraném utkání na telefon předsedy OPT:</w:t>
      </w:r>
      <w:r>
        <w:rPr>
          <w:b/>
          <w:color w:val="C00000"/>
          <w:sz w:val="24"/>
          <w:szCs w:val="24"/>
        </w:rPr>
        <w:t xml:space="preserve"> 722 722 244 formou MMS.</w:t>
      </w:r>
      <w:r>
        <w:rPr>
          <w:b/>
          <w:color w:val="31849B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bo odešle naskenovaný, (ofocený chytrým telefonem) na </w:t>
      </w:r>
      <w:r>
        <w:rPr>
          <w:b/>
          <w:color w:val="31849B"/>
          <w:sz w:val="22"/>
          <w:szCs w:val="22"/>
        </w:rPr>
        <w:t xml:space="preserve">WhatsApp, Viber, Messenger, Signal, </w:t>
      </w:r>
      <w:r>
        <w:rPr>
          <w:b/>
          <w:sz w:val="22"/>
          <w:szCs w:val="22"/>
        </w:rPr>
        <w:t>nebo e-mail:</w:t>
      </w:r>
      <w:hyperlink r:id="rId2">
        <w:r>
          <w:rPr>
            <w:rStyle w:val="InternetLink"/>
            <w:b/>
            <w:sz w:val="22"/>
            <w:szCs w:val="22"/>
          </w:rPr>
          <w:t>result@telecom.cz</w:t>
        </w:r>
      </w:hyperlink>
      <w:r>
        <w:rPr>
          <w:b/>
          <w:sz w:val="22"/>
          <w:szCs w:val="22"/>
        </w:rPr>
        <w:t xml:space="preserve">.  V případě neodeslání zápisu v termínu 2h po zápase zaplatí družstvo sankci ve výši 100,-- Kč. Zápis o utkání se musí vyhotovit v minimálně dvou provedeních. Originál bude </w:t>
      </w:r>
      <w:r>
        <w:rPr>
          <w:b/>
          <w:color w:val="FF0000"/>
          <w:sz w:val="22"/>
          <w:szCs w:val="22"/>
        </w:rPr>
        <w:t>poslán elektronicky</w:t>
      </w:r>
      <w:r>
        <w:rPr>
          <w:b/>
          <w:sz w:val="22"/>
          <w:szCs w:val="22"/>
        </w:rPr>
        <w:t xml:space="preserve"> jak výše uvedeno VV</w:t>
      </w:r>
      <w:r>
        <w:rPr>
          <w:b/>
          <w:sz w:val="32"/>
          <w:szCs w:val="32"/>
        </w:rPr>
        <w:t xml:space="preserve"> </w:t>
      </w:r>
      <w:r>
        <w:rPr>
          <w:b/>
          <w:sz w:val="22"/>
          <w:szCs w:val="22"/>
        </w:rPr>
        <w:t xml:space="preserve">OPT, a kopii obdrží ihned po skončení utkání vedoucí hostujícího družstva. Originál zápisu o utkání je vedoucí družstva povinen mít u sebe do konce hracího ročníku (VH OPT). Poté se skartuje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Výsledky budou zveřejňovány na internetu: </w:t>
      </w:r>
      <w:hyperlink r:id="rId3">
        <w:r>
          <w:rPr>
            <w:rStyle w:val="InternetLink"/>
            <w:b/>
            <w:sz w:val="22"/>
            <w:szCs w:val="22"/>
          </w:rPr>
          <w:t>www.trnohec.cz</w:t>
        </w:r>
      </w:hyperlink>
      <w:r>
        <w:rPr>
          <w:b/>
          <w:sz w:val="22"/>
          <w:szCs w:val="22"/>
        </w:rPr>
        <w:t xml:space="preserve">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1. Ukončení ročníku z důvodů vládních opatření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 případě, že ročník 2023 bude ukončen po odehrání základních skupin (rozhodnutí vlády atd.) a déle, vítězem se stává družstvo s nejvyšším počtem bodů, setů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 případě, že nebude dohrána základní jarní skupina a ročník bude ukončen, nebude se vítěz vyhlašovat a ročník 2023 se považuje za zrušený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Turna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, že bude OPT pořádat turnaj( dvoje, trojice), mohou nastupovat pouze hráči uvedení na soupiskách, ale nemusí být ze stejného oddíl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ložení VV OPT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Předseda:</w:t>
        <w:tab/>
        <w:tab/>
        <w:tab/>
        <w:tab/>
        <w:t>Zdeněk Hrůza</w:t>
        <w:tab/>
        <w:t>722722244</w:t>
        <w:tab/>
        <w:t>sk“A“C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4"/>
        </w:rPr>
        <w:t>Člen:</w:t>
        <w:tab/>
        <w:tab/>
        <w:t xml:space="preserve">             </w:t>
        <w:tab/>
      </w: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Jaromír Doležal</w:t>
      </w:r>
      <w:r>
        <w:rPr>
          <w:b/>
          <w:sz w:val="24"/>
        </w:rPr>
        <w:t xml:space="preserve">   </w:t>
      </w:r>
      <w:r>
        <w:rPr>
          <w:b/>
          <w:sz w:val="22"/>
          <w:szCs w:val="22"/>
        </w:rPr>
        <w:t xml:space="preserve">        603827848       sk“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Hospodář:</w:t>
        <w:tab/>
        <w:tab/>
        <w:tab/>
        <w:tab/>
        <w:t>Petr Wildmann</w:t>
        <w:tab/>
        <w:t>724658896</w:t>
        <w:tab/>
        <w:t>sk“A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dresa pro zasílání výsledků</w:t>
        <w:tab/>
        <w:tab/>
        <w:t xml:space="preserve">e-mail:   </w:t>
        <w:tab/>
        <w:t>result@telecom.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ebíč 12.1.2023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Předseda VV OP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Zdeněk Hrůza</w:t>
      </w:r>
    </w:p>
    <w:sectPr>
      <w:type w:val="nextPage"/>
      <w:pgSz w:w="8391" w:h="11906"/>
      <w:pgMar w:left="284" w:right="170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88"/>
      <w:textAlignment w:val="auto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lt@telecom.cz" TargetMode="External"/><Relationship Id="rId3" Type="http://schemas.openxmlformats.org/officeDocument/2006/relationships/hyperlink" Target="http://www.trnohec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0:00Z</dcterms:created>
  <dc:creator>Zdeněk Toman</dc:creator>
  <dc:description/>
  <dc:language>en-US</dc:language>
  <cp:lastModifiedBy>Zdeněk Hrůza</cp:lastModifiedBy>
  <cp:lastPrinted>2019-11-22T13:57:00Z</cp:lastPrinted>
  <dcterms:modified xsi:type="dcterms:W3CDTF">2023-01-17T09:00:00Z</dcterms:modified>
  <cp:revision>2</cp:revision>
  <dc:subject/>
  <dc:title>Harmonogram Cejchování vodoměrů SBD a TRK Třebíč  - ÚNOR  1999</dc:title>
</cp:coreProperties>
</file>